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29" r="-39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3.11.2018</w:t>
        <w:tab/>
        <w:tab/>
        <w:tab/>
        <w:tab/>
        <w:tab/>
        <w:tab/>
        <w:tab/>
        <w:tab/>
        <w:tab/>
        <w:tab/>
        <w:t>№ 486-р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значення 80-ї річниц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нування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Конституцією України та Законом України "Про місцеве самоврядування в Україні", відповідно до рішення Запорізької обласної ради від 04.10.2018 № 46 “Про Заходи щодо підготовки святкування та відзначення 80-ї річниці утворення Запорізької області”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відзначення 80-ї річниці заснування Запорізької області (далі - Програма) згідно з додатком.</w:t>
      </w:r>
    </w:p>
    <w:p>
      <w:pPr>
        <w:pStyle w:val="TextBodyIndent"/>
        <w:spacing w:before="0" w:after="0"/>
        <w:ind w:left="0" w:right="0"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2. Начальників структурних підрозділів Мелітопольської міської ради Запорізької області та її виконавчого комітету забезпечити виконання затвердженої Програми та інформувати організаційний відділ департаменту документально-організаційного забезпечення виконавчого комітету Мелітопольської міської ради Запорізької області про стан її виконання до 20.11.2019.</w:t>
      </w:r>
    </w:p>
    <w:p>
      <w:pPr>
        <w:pStyle w:val="TextBodyIndent"/>
        <w:spacing w:before="0" w:after="0"/>
        <w:ind w:left="0" w:right="0"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3. Інформаційний відділ виконавчого комітету Мелітопольської міської ради Запорізької області розмістити затверджену Програму на офіційному                  веб-сайті Мелітопольської міської ради Запорізької області та надати засобам масової інформації міста.</w:t>
      </w:r>
    </w:p>
    <w:p>
      <w:pPr>
        <w:pStyle w:val="TextBodyIndent"/>
        <w:spacing w:before="0" w:after="0"/>
        <w:ind w:left="0" w:right="0"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4. Організаційний відділ департаменту документально-організаційного забезпечення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25.11.2019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sectPr>
          <w:type w:val="nextPage"/>
          <w:pgSz w:w="11906" w:h="16838"/>
          <w:pgMar w:left="1470" w:right="5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44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3.11.2018 № 486-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відзначення 80- ї річниці заснування 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2160"/>
        <w:gridCol w:w="28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Термін викон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Відповідальний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left="113" w:right="-57" w:hanging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Виставка дитячих робіт учнів старших класів присвячена 80-й річниці утворення Запорізької області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Листопад 2018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left="113" w:right="-57" w:hanging="0"/>
              <w:rPr>
                <w:sz w:val="24"/>
              </w:rPr>
            </w:pPr>
            <w:r>
              <w:rPr>
                <w:sz w:val="24"/>
              </w:rPr>
              <w:t xml:space="preserve">Святковий  концерт «Dance family» зразкової студії сучасної хореографії «My life», присвяченого 10-річчю заснування студії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left="113" w:right="-57" w:hanging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80-річчю утворення Запорізької област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11.2018 рок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552" w:leader="none"/>
              </w:tabs>
              <w:snapToGrid w:val="false"/>
              <w:ind w:left="57" w:right="-57" w:hanging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Книжкова виставка з наукової бібліотеки «Запорізький край крізь рок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З 20.12.2018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left="113" w:right="-57" w:hanging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Історико-краєзнавча година «Запорізький край крізь роки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0.01.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left="57" w:right="-57" w:hanging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Інформаційна міні-виста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ічень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91" w:right="-74" w:hanging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Краєзнавча виставка –  таймер «Запорізький край на вітрилах часу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ічень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>Фото-проспект «80 чудес Запорізького краю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ерезень 2019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>Серія інтерв’ю з науковцями та онлайн вікторина «Як добре ти знаєш свій рідний край?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ерезень 2019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ХVI-й відкритий турнір з гандболу “Кришталевий м'яч” серед юнак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Лютий-Березень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Ініціювання питання щодо нагородження кращих підприємців міста державними нагородами та відзнаками на честь відзначення 80-ї річниці утворення Запорізької област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І квартал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правління з розвитку підприємництва,  промисловості та захисту прав споживач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Легкоатлетичний пробіг до Дня здоров'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Квітень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>Виставка робіт учнів образотворчих мистецтв «Запорізький край очима діте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04.2019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4.2019 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олодіжні літературні читання з використанням прози та поезії видатних мешканців Запорізької області (класиків та сучасників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Травень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 xml:space="preserve">Концерти учнів школи в ДНЗ мікрорайону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9,40,38,29 «Мій Запорізький кра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5.2019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часть товаровиробників міста у щорічному Покровському ярмарку в   м. Запоріжж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Жовтень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правління з розвитку підприємництва,  промисловості та захисту прав споживач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рганізація святкової торгівлі під час проведення загальноміських заходів, присвячених 80-й річниці утворення Запорізької област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ротягом 2019 ро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правління з розвитку підприємництва,  промисловості та захисту прав споживач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Забезпечення розміщення програми заходів на офіційному веб-сайті Мелітопольської міської ради та у друкованих і електронних засобах масової інформац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2018-2019 рок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Забезпечення в межах повноважень широке висвітлення у засобах масової інформації, на офіційному веб-сайті Мелітопольської міської ради, тематичних інформаційних матеріалів та заходів з нагоди відзначення 80-ї річниці утворення Запорізької област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2018-2019 рок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відділу                                                                 Г. ВДОВИ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34">
    <w:name w:val="Style34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7:00Z</dcterms:created>
  <dc:creator>Customer</dc:creator>
  <dc:description/>
  <cp:keywords/>
  <dc:language>en-US</dc:language>
  <cp:lastModifiedBy>Олена Байрак</cp:lastModifiedBy>
  <cp:lastPrinted>2018-11-12T09:57:00Z</cp:lastPrinted>
  <dcterms:modified xsi:type="dcterms:W3CDTF">2021-08-10T07:45:00Z</dcterms:modified>
  <cp:revision>3</cp:revision>
  <dc:subject/>
  <dc:title> </dc:title>
</cp:coreProperties>
</file>